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4248"/>
        <w:gridCol w:w="1620"/>
        <w:gridCol w:w="73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C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henck v.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ing anti-draft literature—“clear and present danger test”—Schenk argued 13</w:t>
            </w:r>
            <w:r>
              <w:rPr>
                <w:sz w:val="22"/>
                <w:szCs w:val="22"/>
                <w:vertAlign w:val="superscript"/>
              </w:rPr>
              <w:t>th</w:t>
            </w:r>
            <w:r>
              <w:rPr>
                <w:sz w:val="22"/>
                <w:szCs w:val="22"/>
              </w:rPr>
              <w:t xml:space="preserve"> amend and 1</w:t>
            </w:r>
            <w:r>
              <w:rPr>
                <w:sz w:val="22"/>
                <w:szCs w:val="22"/>
                <w:vertAlign w:val="superscript"/>
              </w:rPr>
              <w:t>st</w:t>
            </w:r>
            <w:r>
              <w:rPr>
                <w:sz w:val="22"/>
                <w:szCs w:val="22"/>
              </w:rPr>
              <w:t xml:space="preserve"> amend</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plinsky v. New Hampsh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lter Chaplinsky—Jehovah’s Witness used sidewalk as a pulpit and hurled obscenities and fighting words at hecklers and police.  SC ruled his speech was “fighting words” and obscene—adopted two tier approach of controlled speech </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nnis v.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gene Dennis leader of Communist Party US was convicted of plotting to overthrow the US gov and in violation of the Smith Act (which made it illegal to discuss or teach overthrowing the US gov). Affirmed clear and present danger test</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xas v. John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g burning—court ruled it was protected by 1</w:t>
            </w:r>
            <w:r>
              <w:rPr>
                <w:sz w:val="22"/>
                <w:szCs w:val="22"/>
                <w:vertAlign w:val="superscript"/>
              </w:rPr>
              <w:t>st</w:t>
            </w:r>
            <w:r>
              <w:rPr>
                <w:sz w:val="22"/>
                <w:szCs w:val="22"/>
              </w:rPr>
              <w:t xml:space="preserve"> amend as symbolic speech</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Y Times v.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 Restraint—Times could publish stolen documents because they found out after the fact</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Jonge v. Oreg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egon state law claimed no person could use or advocate unlawful means to promote political or industrial change.  Communist Dirk De Jonge beat the case by arguing the due process cls of 14</w:t>
            </w:r>
            <w:r>
              <w:rPr>
                <w:sz w:val="22"/>
                <w:szCs w:val="22"/>
                <w:vertAlign w:val="superscript"/>
              </w:rPr>
              <w:t>th</w:t>
            </w:r>
            <w:r>
              <w:rPr>
                <w:sz w:val="22"/>
                <w:szCs w:val="22"/>
              </w:rPr>
              <w:t xml:space="preserve"> amend. Was violated.  De Jonge won.</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y Scouts of America v. D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 James Dale filed suit for not admitting homosexuals.  Court ruled against Dale 5-4 arguing Boy Scout’s freedom of speech was violated by NJ law that prohibited sexual discrimination in public places</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tlow v. New Y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ive incorporation—Gitlow could not advocate gov overthrow, but states were not free to limit expression</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ar v. Minneso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ive incorporation of 1</w:t>
            </w:r>
            <w:r>
              <w:rPr>
                <w:sz w:val="22"/>
                <w:szCs w:val="22"/>
                <w:vertAlign w:val="superscript"/>
              </w:rPr>
              <w:t>st</w:t>
            </w:r>
            <w:r>
              <w:rPr>
                <w:sz w:val="22"/>
                <w:szCs w:val="22"/>
              </w:rPr>
              <w:t xml:space="preserve"> amendment—Minn cannot prevent Near from printing hate speech</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andenburg v. Oh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inent lawless action test—KKK can spout hate speech so long as it is not producing imminent lawless action</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Y Times v. Sulliv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el—NY Times printed false info about Al. officials—officials could not prove actual malice</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gel v. Vit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r>
              <w:rPr>
                <w:sz w:val="22"/>
                <w:szCs w:val="22"/>
              </w:rPr>
              <w:t xml:space="preserve"> amend Establishment clause—gov cannot favor one religion over another.  Prayer cannot be said in public schools</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mon v. Kurtz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nn.—could state funds be used to fund religious educational institutions?  Did that violate the 1</w:t>
            </w:r>
            <w:r>
              <w:rPr>
                <w:sz w:val="22"/>
                <w:szCs w:val="22"/>
                <w:vertAlign w:val="superscript"/>
              </w:rPr>
              <w:t>st</w:t>
            </w:r>
            <w:r>
              <w:rPr>
                <w:sz w:val="22"/>
                <w:szCs w:val="22"/>
              </w:rPr>
              <w:t xml:space="preserve"> amend. Establishment clause?—yes—public ed. Must have secular, legislative purposes</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lman v. Simmons-Harr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vouchers—students could have choice in religious or secular private schools</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iswold v. Connectic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s cannot invade “privacy” and cannot ban birth control</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e v. W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Right to Privacy” is extended to women</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wers v. Hardwick/Lawrence v. Tex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6/200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 v. Texas reversed Bowers decision—said homosexuals had rights to intercourse in private</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pp v. Oh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egal search and seizure (4</w:t>
            </w:r>
            <w:r>
              <w:rPr>
                <w:sz w:val="22"/>
                <w:szCs w:val="22"/>
                <w:vertAlign w:val="superscript"/>
              </w:rPr>
              <w:t>th</w:t>
            </w:r>
            <w:r>
              <w:rPr>
                <w:sz w:val="22"/>
                <w:szCs w:val="22"/>
              </w:rPr>
              <w:t>)—police cannot use evidence obtained outside a warrant for prosecution</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deon v. Wainwr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 to counsel (6</w:t>
            </w:r>
            <w:r>
              <w:rPr>
                <w:sz w:val="22"/>
                <w:szCs w:val="22"/>
                <w:vertAlign w:val="superscript"/>
              </w:rPr>
              <w:t>th</w:t>
            </w:r>
            <w:r>
              <w:rPr>
                <w:sz w:val="22"/>
                <w:szCs w:val="22"/>
              </w:rPr>
              <w:t>)—courts need to provide attorneys for poor defendants</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randa v. Arizo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incrimination and counsel (5-6) –Miranda is guaranteed right to have rights read</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nker v. Des Mo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forcing students to not wear peace signs a violation of free speech?  Schools imply limits on freedom of speech, but principals failed to explain the threat.</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ssouri v. Sieb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incrimination—police can’t question and then read rights and repeat</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udson v. Michig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t struck down “knock and announce rule-5-4 decision.  Ruling not based on constitution</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kins v. Virginia/Roper v. Simm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2/200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uel and unusual punishment: No death penalty for mentally handicapped/No juvenile death penalty</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mdi v. Rumsf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ntanamo detainees could contest their detention—grounds that prison was in US court jurisdiction</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mdan v. Rumsf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itary tribunals are unconstitutional—Prez cannot ignore US and int’l law</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C. v. Hel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a local municipality limit the ownership of guns?5-4 decision—no</w:t>
            </w:r>
          </w:p>
        </w:tc>
      </w:tr>
    </w:tbl>
    <w:p>
      <w:pPr>
        <w:pStyle w:val="Normal"/>
        <w:rPr/>
      </w:pPr>
      <w:r>
        <w:rPr/>
      </w:r>
    </w:p>
    <w:sectPr>
      <w:type w:val="nextPage"/>
      <w:pgSz w:orient="landscape" w:w="15840" w:h="122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05:00Z</dcterms:created>
  <dc:creator>architect</dc:creator>
  <dc:description/>
  <cp:keywords/>
  <dc:language>en-US</dc:language>
  <cp:lastModifiedBy>HP Authorized Customer</cp:lastModifiedBy>
  <cp:lastPrinted>2009-01-09T10:33:00Z</cp:lastPrinted>
  <dcterms:modified xsi:type="dcterms:W3CDTF">2009-04-05T19:05:00Z</dcterms:modified>
  <cp:revision>2</cp:revision>
  <dc:subject/>
  <dc:title>COURT CASE</dc:title>
</cp:coreProperties>
</file>